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52"/>
        <w:gridCol w:w="183"/>
        <w:gridCol w:w="228"/>
        <w:gridCol w:w="131"/>
        <w:gridCol w:w="1072"/>
        <w:gridCol w:w="1285"/>
        <w:gridCol w:w="694"/>
        <w:gridCol w:w="184"/>
        <w:gridCol w:w="137"/>
        <w:gridCol w:w="418"/>
        <w:gridCol w:w="172"/>
        <w:gridCol w:w="229"/>
        <w:gridCol w:w="476"/>
        <w:gridCol w:w="779"/>
        <w:gridCol w:w="309"/>
        <w:gridCol w:w="899"/>
        <w:gridCol w:w="1089"/>
        <w:gridCol w:w="170"/>
        <w:gridCol w:w="544"/>
        <w:gridCol w:w="1323"/>
      </w:tblGrid>
      <w:tr>
        <w:trPr>
          <w:trHeight w:val="530" w:hRule="atLeast"/>
          <w:cantSplit w:val="true"/>
        </w:trPr>
        <w:tc>
          <w:tcPr>
            <w:tcW w:w="11274" w:type="dxa"/>
            <w:gridSpan w:val="20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7" w:leader="none"/>
                <w:tab w:val="right" w:pos="11113" w:leader="none"/>
              </w:tabs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9435</wp:posOffset>
                  </wp:positionH>
                  <wp:positionV relativeFrom="paragraph">
                    <wp:posOffset>17780</wp:posOffset>
                  </wp:positionV>
                  <wp:extent cx="310515" cy="267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6007" w:leader="none"/>
                <w:tab w:val="right" w:pos="1111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UNIT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NATIONS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  <w:tab/>
              <w:t>Personnel Induction Questionnai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PLEASE PRINT</w:t>
            </w:r>
          </w:p>
        </w:tc>
      </w:tr>
      <w:tr>
        <w:trPr>
          <w:trHeight w:val="255" w:hRule="atLeast"/>
          <w:cantSplit w:val="true"/>
        </w:trPr>
        <w:tc>
          <w:tcPr>
            <w:tcW w:w="11274" w:type="dxa"/>
            <w:gridSpan w:val="20"/>
            <w:tcBorders>
              <w:top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STAFF MEMBER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(All names must be entered </w:t>
            </w:r>
            <w:r>
              <w:rPr>
                <w:rFonts w:cs="Times New Roman" w:ascii="Times New Roman" w:hAnsi="Times New Roman"/>
                <w:caps/>
                <w:color w:val="FF0000"/>
                <w:sz w:val="16"/>
                <w:szCs w:val="16"/>
              </w:rPr>
              <w:t>exactly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 like they appear in the Passport)</w:t>
            </w:r>
          </w:p>
        </w:tc>
      </w:tr>
      <w:tr>
        <w:trPr>
          <w:trHeight w:val="255" w:hRule="atLeast"/>
          <w:cantSplit w:val="true"/>
        </w:trPr>
        <w:tc>
          <w:tcPr>
            <w:tcW w:w="1127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1. Personal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ex Number: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.S. Social Security Number: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Birth: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der: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0" w:name="Dropdown1"/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__Fieldmark__3_3870757273"/>
                  <w:enabled/>
                  <w:ddList>
                    <w:result w:val="0"/>
                    <w:listEntry w:val="Please Select"/>
                    <w:listEntry w:val="Female"/>
                    <w:listEntry w:val="Ma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" w:name="__Fieldmark__3_3870757273"/>
            <w:bookmarkStart w:id="2" w:name="__Fieldmark__3_3870757273"/>
            <w:bookmarkEnd w:id="0"/>
            <w:bookmarkEnd w:id="2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t Name: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Name: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ddle Name(s): 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iden Name: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tal Status: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ng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" w:name="__Fieldmark__8_3870757273"/>
            <w:bookmarkStart w:id="4" w:name="__Fieldmark__8_3870757273"/>
            <w:bookmarkEnd w:id="4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Marrie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5" w:name="__Fieldmark__9_3870757273"/>
            <w:bookmarkStart w:id="6" w:name="__Fieldmark__9_3870757273"/>
            <w:bookmarkEnd w:id="6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Divorc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7" w:name="__Fieldmark__10_3870757273"/>
            <w:bookmarkStart w:id="8" w:name="__Fieldmark__10_3870757273"/>
            <w:bookmarkEnd w:id="8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Legally Separated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9" w:name="__Fieldmark__11_3870757273"/>
            <w:bookmarkStart w:id="10" w:name="__Fieldmark__11_3870757273"/>
            <w:bookmarkEnd w:id="10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idow/Widower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1" w:name="__Fieldmark__12_3870757273"/>
            <w:bookmarkStart w:id="12" w:name="__Fieldmark__12_3870757273"/>
            <w:bookmarkEnd w:id="12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ial Nationality: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 Nationalities: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fective Date of Marital Status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ity):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ountry):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ther Tongue: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rking Language(s):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57"/>
        <w:gridCol w:w="652"/>
        <w:gridCol w:w="1868"/>
        <w:gridCol w:w="1440"/>
        <w:gridCol w:w="180"/>
        <w:gridCol w:w="1620"/>
        <w:gridCol w:w="360"/>
        <w:gridCol w:w="1260"/>
        <w:gridCol w:w="1260"/>
        <w:gridCol w:w="900"/>
        <w:gridCol w:w="777"/>
      </w:tblGrid>
      <w:tr>
        <w:trPr>
          <w:cantSplit w:val="true"/>
        </w:trPr>
        <w:tc>
          <w:tcPr>
            <w:tcW w:w="112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. Appointment Details</w:t>
            </w:r>
          </w:p>
        </w:tc>
      </w:tr>
      <w:tr>
        <w:trPr>
          <w:trHeight w:val="288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fective Date (EOD):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piry Date (COB)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ype of Appointment: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__Fieldmark__22_3870757273"/>
                  <w:enabled/>
                  <w:ddList>
                    <w:result w:val="0"/>
                    <w:listEntry w:val="Please select"/>
                    <w:listEntry w:val="Fixed Term"/>
                    <w:listEntry w:val="Temporary Appointment"/>
                    <w:listEntry w:val="ALD"/>
                    <w:listEntry w:val="WA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3" w:name="__Fieldmark__22_3870757273"/>
            <w:bookmarkStart w:id="14" w:name="__Fieldmark__22_3870757273"/>
            <w:bookmarkEnd w:id="14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ade Level: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tion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artment/Division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ctional Title: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12"/>
        <w:gridCol w:w="724"/>
        <w:gridCol w:w="481"/>
        <w:gridCol w:w="299"/>
        <w:gridCol w:w="1070"/>
        <w:gridCol w:w="6"/>
        <w:gridCol w:w="1819"/>
        <w:gridCol w:w="855"/>
        <w:gridCol w:w="451"/>
        <w:gridCol w:w="540"/>
        <w:gridCol w:w="390"/>
        <w:gridCol w:w="290"/>
        <w:gridCol w:w="642"/>
        <w:gridCol w:w="388"/>
        <w:gridCol w:w="50"/>
        <w:gridCol w:w="400"/>
        <w:gridCol w:w="365"/>
        <w:gridCol w:w="175"/>
        <w:gridCol w:w="1317"/>
      </w:tblGrid>
      <w:tr>
        <w:trPr>
          <w:cantSplit w:val="true"/>
        </w:trPr>
        <w:tc>
          <w:tcPr>
            <w:tcW w:w="1127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.3. Contact Information</w:t>
            </w:r>
          </w:p>
        </w:tc>
      </w:tr>
      <w:tr>
        <w:trPr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me Addres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t Duty Station: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(Street, City, State, Zip)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No Hotel Address, ZIP is required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 this Address temporary?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5" w:name="__Fieldmark__28_3870757273"/>
            <w:bookmarkStart w:id="16" w:name="__Fieldmark__28_3870757273"/>
            <w:bookmarkEnd w:id="16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7" w:name="__Fieldmark__29_3870757273"/>
            <w:bookmarkStart w:id="18" w:name="__Fieldmark__29_3870757273"/>
            <w:bookmarkEnd w:id="18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me Phone: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ffice Phone : 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l Phone: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</w: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Mail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official)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5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ve you previously resided at this Duty Station?</w:t>
            </w:r>
          </w:p>
        </w:tc>
        <w:tc>
          <w:tcPr>
            <w:tcW w:w="7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9" w:name="__Fieldmark__41_3870757273"/>
            <w:bookmarkStart w:id="20" w:name="__Fieldmark__41_3870757273"/>
            <w:bookmarkEnd w:id="20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No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1" w:name="__Fieldmark__42_3870757273"/>
            <w:bookmarkStart w:id="22" w:name="__Fieldmark__42_3870757273"/>
            <w:bookmarkEnd w:id="22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 Address :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(Street, City, State, Zip, Country)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ne: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sidence at time of offer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 Appointment :</w:t>
            </w:r>
          </w:p>
        </w:tc>
        <w:tc>
          <w:tcPr>
            <w:tcW w:w="59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t Duty Station: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arture to Duty Station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om: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e: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  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ur: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51_3870757273"/>
                  <w:enabled/>
                  <w:ddList>
                    <w:result w:val="0"/>
                    <w:listEntry w:val="AM"/>
                    <w:listEntry w:val="PM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3" w:name="__Fieldmark__51_3870757273"/>
            <w:bookmarkStart w:id="24" w:name="__Fieldmark__51_3870757273"/>
            <w:bookmarkEnd w:id="24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rival at Duty Station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: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ur: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56_3870757273"/>
                  <w:enabled/>
                  <w:ddList>
                    <w:result w:val="0"/>
                    <w:listEntry w:val="AM"/>
                    <w:listEntry w:val="PM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5" w:name="__Fieldmark__56_3870757273"/>
            <w:bookmarkStart w:id="26" w:name="__Fieldmark__56_3870757273"/>
            <w:bookmarkEnd w:id="26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59"/>
        <w:gridCol w:w="180"/>
        <w:gridCol w:w="178"/>
        <w:gridCol w:w="469"/>
        <w:gridCol w:w="713"/>
        <w:gridCol w:w="123"/>
        <w:gridCol w:w="1033"/>
        <w:gridCol w:w="202"/>
        <w:gridCol w:w="465"/>
        <w:gridCol w:w="595"/>
        <w:gridCol w:w="2029"/>
        <w:gridCol w:w="531"/>
        <w:gridCol w:w="680"/>
        <w:gridCol w:w="720"/>
        <w:gridCol w:w="360"/>
        <w:gridCol w:w="2037"/>
      </w:tblGrid>
      <w:tr>
        <w:trPr>
          <w:trHeight w:val="350" w:hRule="atLeast"/>
          <w:cantSplit w:val="true"/>
        </w:trPr>
        <w:tc>
          <w:tcPr>
            <w:tcW w:w="1127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.4. Passport and Visa Information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No.: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Issue :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(City, Country)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ssuing Authority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Country):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Type: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60_3870757273"/>
                  <w:enabled/>
                  <w:ddList>
                    <w:result w:val="0"/>
                    <w:listEntry w:val="Please Select"/>
                    <w:listEntry w:val="Regular"/>
                    <w:listEntry w:val="Official"/>
                    <w:listEntry w:val="Diplomatic"/>
                    <w:listEntry w:val="Refugee Travel Document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7" w:name="__Fieldmark__60_3870757273"/>
            <w:bookmarkStart w:id="28" w:name="__Fieldmark__60_3870757273"/>
            <w:bookmarkEnd w:id="28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: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a Type/Classification :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: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ber of Entries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66_3870757273"/>
                  <w:enabled/>
                  <w:ddList>
                    <w:result w:val="0"/>
                    <w:listEntry w:val="Please Select"/>
                    <w:listEntry w:val="Single"/>
                    <w:listEntry w:val="Multip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9" w:name="__Fieldmark__66_3870757273"/>
            <w:bookmarkStart w:id="30" w:name="__Fieldmark__66_3870757273"/>
            <w:bookmarkEnd w:id="30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 of Entry into U.S. :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ntry into U.S.: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86"/>
        <w:gridCol w:w="179"/>
        <w:gridCol w:w="179"/>
        <w:gridCol w:w="180"/>
        <w:gridCol w:w="360"/>
        <w:gridCol w:w="1157"/>
        <w:gridCol w:w="102"/>
        <w:gridCol w:w="886"/>
        <w:gridCol w:w="15"/>
        <w:gridCol w:w="179"/>
        <w:gridCol w:w="438"/>
        <w:gridCol w:w="224"/>
        <w:gridCol w:w="153"/>
        <w:gridCol w:w="446"/>
        <w:gridCol w:w="361"/>
        <w:gridCol w:w="60"/>
        <w:gridCol w:w="1080"/>
        <w:gridCol w:w="484"/>
        <w:gridCol w:w="757"/>
        <w:gridCol w:w="500"/>
        <w:gridCol w:w="183"/>
        <w:gridCol w:w="222"/>
        <w:gridCol w:w="139"/>
        <w:gridCol w:w="585"/>
        <w:gridCol w:w="1485"/>
      </w:tblGrid>
      <w:tr>
        <w:trPr>
          <w:cantSplit w:val="true"/>
        </w:trPr>
        <w:tc>
          <w:tcPr>
            <w:tcW w:w="11340" w:type="dxa"/>
            <w:gridSpan w:val="25"/>
            <w:tcBorders>
              <w:top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ind w:left="-209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ENDENTS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(All names must be entered </w:t>
            </w:r>
            <w:r>
              <w:rPr>
                <w:rFonts w:cs="Times New Roman" w:ascii="Times New Roman" w:hAnsi="Times New Roman"/>
                <w:caps/>
                <w:color w:val="FF0000"/>
                <w:sz w:val="16"/>
                <w:szCs w:val="16"/>
              </w:rPr>
              <w:t>exactly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 like they appear in the Passport)</w:t>
            </w:r>
          </w:p>
        </w:tc>
      </w:tr>
      <w:tr>
        <w:trPr>
          <w:cantSplit w:val="true"/>
        </w:trPr>
        <w:tc>
          <w:tcPr>
            <w:tcW w:w="1134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Spouse</w:t>
            </w:r>
          </w:p>
        </w:tc>
      </w:tr>
      <w:tr>
        <w:trPr>
          <w:trHeight w:val="305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ex Number:</w:t>
            </w:r>
          </w:p>
        </w:tc>
        <w:tc>
          <w:tcPr>
            <w:tcW w:w="45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Birth: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der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71_3870757273"/>
                  <w:enabled/>
                  <w:ddList>
                    <w:result w:val="0"/>
                    <w:listEntry w:val="Please Select"/>
                    <w:listEntry w:val="Female"/>
                    <w:listEntry w:val="Ma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1" w:name="__Fieldmark__71_3870757273"/>
            <w:bookmarkStart w:id="32" w:name="__Fieldmark__71_3870757273"/>
            <w:bookmarkEnd w:id="32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t Name: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Name: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ddle Name(s):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ity)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ountry):</w:t>
            </w:r>
          </w:p>
        </w:tc>
        <w:tc>
          <w:tcPr>
            <w:tcW w:w="54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ial Nationality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 Nationalities:</w:t>
            </w:r>
          </w:p>
        </w:tc>
        <w:tc>
          <w:tcPr>
            <w:tcW w:w="58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Number: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ace of Issue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City, Country) :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suing Authority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ountry) :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Type: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82_3870757273"/>
                  <w:enabled/>
                  <w:ddList>
                    <w:result w:val="0"/>
                    <w:listEntry w:val="Please Select"/>
                    <w:listEntry w:val="Regular"/>
                    <w:listEntry w:val="Official"/>
                    <w:listEntry w:val="Diplomatic"/>
                    <w:listEntry w:val="Refugee Travel Document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3" w:name="__Fieldmark__82_3870757273"/>
            <w:bookmarkStart w:id="34" w:name="__Fieldmark__82_3870757273"/>
            <w:bookmarkEnd w:id="34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: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a Type/Classification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: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ber of Entries: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88_3870757273"/>
                  <w:enabled/>
                  <w:ddList>
                    <w:result w:val="0"/>
                    <w:listEntry w:val="Please select"/>
                    <w:listEntry w:val="Single"/>
                    <w:listEntry w:val="Multip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5" w:name="__Fieldmark__88_3870757273"/>
            <w:bookmarkStart w:id="36" w:name="__Fieldmark__88_3870757273"/>
            <w:bookmarkEnd w:id="36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 of Entry into U.S.: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ntry into U.S. 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18"/>
        <w:gridCol w:w="70"/>
        <w:gridCol w:w="35"/>
        <w:gridCol w:w="234"/>
        <w:gridCol w:w="21"/>
        <w:gridCol w:w="424"/>
        <w:gridCol w:w="300"/>
        <w:gridCol w:w="570"/>
        <w:gridCol w:w="439"/>
        <w:gridCol w:w="906"/>
        <w:gridCol w:w="174"/>
        <w:gridCol w:w="148"/>
        <w:gridCol w:w="578"/>
        <w:gridCol w:w="180"/>
        <w:gridCol w:w="360"/>
        <w:gridCol w:w="537"/>
        <w:gridCol w:w="966"/>
        <w:gridCol w:w="111"/>
        <w:gridCol w:w="363"/>
        <w:gridCol w:w="897"/>
        <w:gridCol w:w="360"/>
        <w:gridCol w:w="78"/>
        <w:gridCol w:w="6"/>
        <w:gridCol w:w="282"/>
        <w:gridCol w:w="175"/>
        <w:gridCol w:w="550"/>
        <w:gridCol w:w="1492"/>
      </w:tblGrid>
      <w:tr>
        <w:trPr>
          <w:cantSplit w:val="true"/>
        </w:trPr>
        <w:tc>
          <w:tcPr>
            <w:tcW w:w="1127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2. Dependent Chil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including adopted children and stepchildren residing with you)</w:t>
            </w:r>
          </w:p>
        </w:tc>
      </w:tr>
      <w:tr>
        <w:trPr>
          <w:trHeight w:val="288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ex Number:</w:t>
            </w:r>
          </w:p>
        </w:tc>
        <w:tc>
          <w:tcPr>
            <w:tcW w:w="49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Birth: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der: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93_3870757273"/>
                  <w:enabled/>
                  <w:ddList>
                    <w:result w:val="0"/>
                    <w:listEntry w:val="Please Select"/>
                    <w:listEntry w:val="Female"/>
                    <w:listEntry w:val="Ma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7" w:name="__Fieldmark__93_3870757273"/>
            <w:bookmarkStart w:id="38" w:name="__Fieldmark__93_3870757273"/>
            <w:bookmarkEnd w:id="38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t Name: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Name: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ddle Name(s):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1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ationship to staff member: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97_3870757273"/>
                  <w:enabled/>
                  <w:ddList>
                    <w:result w:val="0"/>
                    <w:listEntry w:val="Please select:"/>
                    <w:listEntry w:val="Daughter"/>
                    <w:listEntry w:val="Legally adopted daughter"/>
                    <w:listEntry w:val="Legally adopted son"/>
                    <w:listEntry w:val="Son"/>
                    <w:listEntry w:val="Stepdaughter"/>
                    <w:listEntry w:val="Stepson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9" w:name="__Fieldmark__97_3870757273"/>
            <w:bookmarkStart w:id="40" w:name="__Fieldmark__97_3870757273"/>
            <w:bookmarkEnd w:id="40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ity):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ountry):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ial Nationality: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 Nationalities:</w:t>
            </w:r>
          </w:p>
        </w:tc>
        <w:tc>
          <w:tcPr>
            <w:tcW w:w="58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Number: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ace of  Issue </w:t>
            </w:r>
          </w:p>
          <w:p>
            <w:pPr>
              <w:pStyle w:val="Normal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ity, Country) :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suing Authori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ountry):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Type: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105_3870757273"/>
                  <w:enabled/>
                  <w:ddList>
                    <w:result w:val="0"/>
                    <w:listEntry w:val="Please Select"/>
                    <w:listEntry w:val="Regular"/>
                    <w:listEntry w:val="Official"/>
                    <w:listEntry w:val="Diplomatic"/>
                    <w:listEntry w:val="Refugee Travel Document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1" w:name="__Fieldmark__105_3870757273"/>
            <w:bookmarkStart w:id="42" w:name="__Fieldmark__105_3870757273"/>
            <w:bookmarkEnd w:id="42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: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a Type/Classification: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: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ber of Entries: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11_3870757273"/>
                  <w:enabled/>
                  <w:ddList>
                    <w:result w:val="0"/>
                    <w:listEntry w:val="Please select"/>
                    <w:listEntry w:val="Single"/>
                    <w:listEntry w:val="Multip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3" w:name="__Fieldmark__111_3870757273"/>
            <w:bookmarkStart w:id="44" w:name="__Fieldmark__111_3870757273"/>
            <w:bookmarkEnd w:id="44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 of Entry into U.S. :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ntry into U.S. :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04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ge 1 of 3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.1 (5-15)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576" w:footer="0" w:bottom="5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720" w:footer="288" w:bottom="720"/>
          <w:formProt w:val="true"/>
          <w:textDirection w:val="lrTb"/>
          <w:docGrid w:type="default" w:linePitch="360" w:charSpace="0"/>
        </w:sectPr>
      </w:pP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93"/>
        <w:gridCol w:w="174"/>
        <w:gridCol w:w="172"/>
        <w:gridCol w:w="167"/>
        <w:gridCol w:w="360"/>
        <w:gridCol w:w="270"/>
        <w:gridCol w:w="990"/>
        <w:gridCol w:w="8"/>
        <w:gridCol w:w="564"/>
        <w:gridCol w:w="333"/>
        <w:gridCol w:w="85"/>
        <w:gridCol w:w="98"/>
        <w:gridCol w:w="18"/>
        <w:gridCol w:w="9"/>
        <w:gridCol w:w="505"/>
        <w:gridCol w:w="189"/>
        <w:gridCol w:w="194"/>
        <w:gridCol w:w="16"/>
        <w:gridCol w:w="141"/>
        <w:gridCol w:w="185"/>
        <w:gridCol w:w="720"/>
        <w:gridCol w:w="19"/>
        <w:gridCol w:w="13"/>
        <w:gridCol w:w="598"/>
        <w:gridCol w:w="89"/>
        <w:gridCol w:w="370"/>
        <w:gridCol w:w="17"/>
        <w:gridCol w:w="254"/>
        <w:gridCol w:w="470"/>
        <w:gridCol w:w="180"/>
        <w:gridCol w:w="700"/>
        <w:gridCol w:w="89"/>
        <w:gridCol w:w="290"/>
        <w:gridCol w:w="630"/>
        <w:gridCol w:w="1370"/>
      </w:tblGrid>
      <w:tr>
        <w:trPr>
          <w:cantSplit w:val="true"/>
        </w:trPr>
        <w:tc>
          <w:tcPr>
            <w:tcW w:w="1118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3. Dependent Chil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including adopted children and stepchildren residing with you)</w:t>
            </w:r>
          </w:p>
        </w:tc>
      </w:tr>
      <w:tr>
        <w:trPr>
          <w:trHeight w:val="288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ex Number:</w:t>
            </w:r>
          </w:p>
        </w:tc>
        <w:tc>
          <w:tcPr>
            <w:tcW w:w="50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Birth: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der: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116_3870757273"/>
                  <w:enabled/>
                  <w:ddList>
                    <w:result w:val="0"/>
                    <w:listEntry w:val="Please Select"/>
                    <w:listEntry w:val="Female"/>
                    <w:listEntry w:val="Ma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5" w:name="__Fieldmark__116_3870757273"/>
            <w:bookmarkStart w:id="46" w:name="__Fieldmark__116_3870757273"/>
            <w:bookmarkEnd w:id="46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t Name: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Name: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ddle Name(s):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ationship to staff member: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120_3870757273"/>
                  <w:enabled/>
                  <w:ddList>
                    <w:result w:val="0"/>
                    <w:listEntry w:val="Please select:"/>
                    <w:listEntry w:val="Daughter"/>
                    <w:listEntry w:val="Legally adopted daughter"/>
                    <w:listEntry w:val="Legally adopted son"/>
                    <w:listEntry w:val="Son"/>
                    <w:listEntry w:val="Step Daughter"/>
                    <w:listEntry w:val="Step-Son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7" w:name="__Fieldmark__120_3870757273"/>
            <w:bookmarkStart w:id="48" w:name="__Fieldmark__120_3870757273"/>
            <w:bookmarkEnd w:id="48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ity):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ountry):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ial Nationality: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 Nationalities:</w:t>
            </w:r>
          </w:p>
        </w:tc>
        <w:tc>
          <w:tcPr>
            <w:tcW w:w="58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Number: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Iss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ity, Country) :</w:t>
            </w:r>
          </w:p>
        </w:tc>
        <w:tc>
          <w:tcPr>
            <w:tcW w:w="26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ssuing Authorit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ountry):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Type: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128_3870757273"/>
                  <w:enabled/>
                  <w:ddList>
                    <w:result w:val="0"/>
                    <w:listEntry w:val="Please Select"/>
                    <w:listEntry w:val="Regular"/>
                    <w:listEntry w:val="Official"/>
                    <w:listEntry w:val="Diplomatic"/>
                    <w:listEntry w:val="Refugee Travel Document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9" w:name="__Fieldmark__128_3870757273"/>
            <w:bookmarkStart w:id="50" w:name="__Fieldmark__128_3870757273"/>
            <w:bookmarkEnd w:id="50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4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a Type/Classification: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4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ber of Entries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134_3870757273"/>
                  <w:enabled/>
                  <w:ddList>
                    <w:result w:val="0"/>
                    <w:listEntry w:val="Please select"/>
                    <w:listEntry w:val="Single"/>
                    <w:listEntry w:val="Multip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51" w:name="__Fieldmark__134_3870757273"/>
            <w:bookmarkStart w:id="52" w:name="__Fieldmark__134_3870757273"/>
            <w:bookmarkEnd w:id="52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 of Entry into U.S. :</w:t>
            </w:r>
          </w:p>
        </w:tc>
        <w:tc>
          <w:tcPr>
            <w:tcW w:w="2805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ntry into U.S. :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2.4. Secondary Dependen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ther, Father, Brother, Sister)</w:t>
            </w:r>
          </w:p>
        </w:tc>
      </w:tr>
      <w:tr>
        <w:trPr>
          <w:trHeight w:val="288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ex Number:</w:t>
            </w:r>
          </w:p>
        </w:tc>
        <w:tc>
          <w:tcPr>
            <w:tcW w:w="50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Birth: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der: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139_3870757273"/>
                  <w:enabled/>
                  <w:ddList>
                    <w:result w:val="0"/>
                    <w:listEntry w:val="Please Select"/>
                    <w:listEntry w:val="Female"/>
                    <w:listEntry w:val="Ma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53" w:name="__Fieldmark__139_3870757273"/>
            <w:bookmarkStart w:id="54" w:name="__Fieldmark__139_3870757273"/>
            <w:bookmarkEnd w:id="54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t Name: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Name: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ddle Name(s):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ationship to staff member: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143_3870757273"/>
                  <w:enabled/>
                  <w:ddList>
                    <w:result w:val="0"/>
                    <w:listEntry w:val="Please select:"/>
                    <w:listEntry w:val="Mother"/>
                    <w:listEntry w:val="Father"/>
                    <w:listEntry w:val="Brother"/>
                    <w:listEntry w:val="Sister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55" w:name="__Fieldmark__143_3870757273"/>
            <w:bookmarkStart w:id="56" w:name="__Fieldmark__143_3870757273"/>
            <w:bookmarkEnd w:id="56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ity):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ountry):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ial Nationality: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 Nationalities:</w:t>
            </w:r>
          </w:p>
        </w:tc>
        <w:tc>
          <w:tcPr>
            <w:tcW w:w="5809" w:type="dxa"/>
            <w:gridSpan w:val="1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Number: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Iss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ity, Country) :</w:t>
            </w:r>
          </w:p>
        </w:tc>
        <w:tc>
          <w:tcPr>
            <w:tcW w:w="2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suing Authori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Country):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Type: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151_3870757273"/>
                  <w:enabled/>
                  <w:ddList>
                    <w:result w:val="0"/>
                    <w:listEntry w:val="Please Select"/>
                    <w:listEntry w:val="Regular"/>
                    <w:listEntry w:val="Official"/>
                    <w:listEntry w:val="Diplomatic"/>
                    <w:listEntry w:val="Refugee Travel Document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57" w:name="__Fieldmark__151_3870757273"/>
            <w:bookmarkStart w:id="58" w:name="__Fieldmark__151_3870757273"/>
            <w:bookmarkEnd w:id="58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a Type/Classification: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ber of Entries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157_3870757273"/>
                  <w:enabled/>
                  <w:ddList>
                    <w:result w:val="0"/>
                    <w:listEntry w:val="Please select"/>
                    <w:listEntry w:val="Single"/>
                    <w:listEntry w:val="Multip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59" w:name="__Fieldmark__157_3870757273"/>
            <w:bookmarkStart w:id="60" w:name="__Fieldmark__157_3870757273"/>
            <w:bookmarkEnd w:id="60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 of Entry into U.S. :</w:t>
            </w:r>
          </w:p>
        </w:tc>
        <w:tc>
          <w:tcPr>
            <w:tcW w:w="2805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ntry into U.S. :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2.5 Household Employee</w:t>
            </w:r>
          </w:p>
        </w:tc>
      </w:tr>
      <w:tr>
        <w:trPr>
          <w:trHeight w:val="288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ex Number:</w:t>
            </w:r>
          </w:p>
        </w:tc>
        <w:tc>
          <w:tcPr>
            <w:tcW w:w="505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Birth: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der: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162_3870757273"/>
                  <w:enabled/>
                  <w:ddList>
                    <w:result w:val="0"/>
                    <w:listEntry w:val="Please Select"/>
                    <w:listEntry w:val="Female"/>
                    <w:listEntry w:val="Ma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61" w:name="__Fieldmark__162_3870757273"/>
            <w:bookmarkStart w:id="62" w:name="__Fieldmark__162_3870757273"/>
            <w:bookmarkEnd w:id="62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t Name: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Name: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ddle Name(s):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ployed as :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ity):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ountry):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ial Nationality: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 Nationalities: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piration Date of I-94: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Number: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Iss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ity, Country) :</w:t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suing Authori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ountry):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Type: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175_3870757273"/>
                  <w:enabled/>
                  <w:ddList>
                    <w:result w:val="0"/>
                    <w:listEntry w:val="Please Select"/>
                    <w:listEntry w:val="Regular"/>
                    <w:listEntry w:val="Official"/>
                    <w:listEntry w:val="Diplomatic"/>
                    <w:listEntry w:val="Refugee Travel Document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63" w:name="__Fieldmark__175_3870757273"/>
            <w:bookmarkStart w:id="64" w:name="__Fieldmark__175_3870757273"/>
            <w:bookmarkEnd w:id="64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a Type/Classification: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ber of Entries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181_3870757273"/>
                  <w:enabled/>
                  <w:ddList>
                    <w:result w:val="0"/>
                    <w:listEntry w:val="Please select"/>
                    <w:listEntry w:val="Single"/>
                    <w:listEntry w:val="Multip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65" w:name="__Fieldmark__181_3870757273"/>
            <w:bookmarkStart w:id="66" w:name="__Fieldmark__181_3870757273"/>
            <w:bookmarkEnd w:id="66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 of Entry into U.S. :</w:t>
            </w:r>
          </w:p>
        </w:tc>
        <w:tc>
          <w:tcPr>
            <w:tcW w:w="2805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ntry into U.S. :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  <w:maxLength w:val="19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0" w:type="dxa"/>
            <w:gridSpan w:val="35"/>
            <w:tcBorders>
              <w:top w:val="single" w:sz="12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additional dependents refer to page 4 of this form</w:t>
            </w:r>
          </w:p>
        </w:tc>
      </w:tr>
      <w:tr>
        <w:trPr>
          <w:cantSplit w:val="true"/>
        </w:trPr>
        <w:tc>
          <w:tcPr>
            <w:tcW w:w="9810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Do you wish to claim dependency benefits for your spouse and/or children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If you wish to claim a dependency benefit for your spouse, estimate your spouse's occupational earning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gross before tax) this year:   Amount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Currency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67" w:name="__Fieldmark__186_3870757273"/>
            <w:bookmarkStart w:id="68" w:name="__Fieldmark__186_3870757273"/>
            <w:bookmarkEnd w:id="68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69" w:name="__Fieldmark__187_3870757273"/>
            <w:bookmarkStart w:id="70" w:name="__Fieldmark__187_3870757273"/>
            <w:bookmarkEnd w:id="70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Is your spouse a staff member of the UN or another organization of the UN common system?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71" w:name="__Fieldmark__188_3870757273"/>
            <w:bookmarkStart w:id="72" w:name="__Fieldmark__188_3870757273"/>
            <w:bookmarkEnd w:id="72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73" w:name="__Fieldmark__189_3870757273"/>
            <w:bookmarkStart w:id="74" w:name="__Fieldmark__189_3870757273"/>
            <w:bookmarkEnd w:id="74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8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Have you any children reaching the age of 18 or 21 this year?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75" w:name="__Fieldmark__190_3870757273"/>
            <w:bookmarkStart w:id="76" w:name="__Fieldmark__190_3870757273"/>
            <w:bookmarkEnd w:id="76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77" w:name="__Fieldmark__191_3870757273"/>
            <w:bookmarkStart w:id="78" w:name="__Fieldmark__191_3870757273"/>
            <w:bookmarkEnd w:id="78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8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If you have children between the ages of 18 and 21 will they be in full-time attendance at school?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79" w:name="__Fieldmark__192_3870757273"/>
            <w:bookmarkStart w:id="80" w:name="__Fieldmark__192_3870757273"/>
            <w:bookmarkEnd w:id="80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81" w:name="__Fieldmark__193_3870757273"/>
            <w:bookmarkStart w:id="82" w:name="__Fieldmark__193_3870757273"/>
            <w:bookmarkEnd w:id="82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8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Have you any dependent children who are adopted, stepchildren or disabled?  If yes, please specify </w:t>
            </w:r>
            <w:r>
              <w:fldChar w:fldCharType="begin">
                <w:ffData>
                  <w:name w:val="__Fieldmark__194_3870757273"/>
                  <w:enabled/>
                  <w:ddList>
                    <w:result w:val="0"/>
                    <w:listEntry w:val="Please Select"/>
                    <w:listEntry w:val="Adopted"/>
                    <w:listEntry w:val="Stepchildren"/>
                    <w:listEntry w:val="Disabled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83" w:name="__Fieldmark__194_3870757273"/>
            <w:bookmarkStart w:id="84" w:name="__Fieldmark__194_3870757273"/>
            <w:bookmarkEnd w:id="84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85" w:name="__Fieldmark__195_3870757273"/>
            <w:bookmarkStart w:id="86" w:name="__Fieldmark__195_3870757273"/>
            <w:bookmarkEnd w:id="86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87" w:name="__Fieldmark__196_3870757273"/>
            <w:bookmarkStart w:id="88" w:name="__Fieldmark__196_3870757273"/>
            <w:bookmarkEnd w:id="88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8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Do you or your spouse receive any Government Grant in respect of any of your children? If yes, proof is require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89" w:name="__Fieldmark__197_3870757273"/>
            <w:bookmarkStart w:id="90" w:name="__Fieldmark__197_3870757273"/>
            <w:bookmarkEnd w:id="90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91" w:name="__Fieldmark__198_3870757273"/>
            <w:bookmarkStart w:id="92" w:name="__Fieldmark__198_3870757273"/>
            <w:bookmarkEnd w:id="92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8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Do you pay child support?  If yes, proof is require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93" w:name="__Fieldmark__199_3870757273"/>
            <w:bookmarkStart w:id="94" w:name="__Fieldmark__199_3870757273"/>
            <w:bookmarkEnd w:id="94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95" w:name="__Fieldmark__200_3870757273"/>
            <w:bookmarkStart w:id="96" w:name="__Fieldmark__200_3870757273"/>
            <w:bookmarkEnd w:id="96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9. Do you wish to claim a </w:t>
            </w:r>
            <w:r>
              <w:rPr>
                <w:rFonts w:cs="Times New Roman" w:ascii="Times New Roman" w:hAnsi="Times New Roman"/>
                <w:b/>
              </w:rPr>
              <w:t xml:space="preserve">Secondary Dependant's Allowance?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97" w:name="__Fieldmark__201_3870757273"/>
            <w:bookmarkStart w:id="98" w:name="__Fieldmark__201_3870757273"/>
            <w:bookmarkEnd w:id="98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99" w:name="__Fieldmark__202_3870757273"/>
            <w:bookmarkStart w:id="100" w:name="__Fieldmark__202_3870757273"/>
            <w:bookmarkEnd w:id="100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No</w:t>
            </w:r>
          </w:p>
        </w:tc>
        <w:tc>
          <w:tcPr>
            <w:tcW w:w="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f Yes, fill out form </w:t>
            </w:r>
            <w:r>
              <w:rPr>
                <w:rFonts w:cs="Times New Roman" w:ascii="Times New Roman" w:hAnsi="Times New Roman"/>
                <w:color w:val="FF0000"/>
              </w:rPr>
              <w:t>PART 2.4.</w:t>
            </w:r>
            <w:r>
              <w:rPr>
                <w:rFonts w:cs="Times New Roman" w:ascii="Times New Roman" w:hAnsi="Times New Roman"/>
              </w:rPr>
              <w:t xml:space="preserve"> above.</w:t>
            </w:r>
          </w:p>
        </w:tc>
      </w:tr>
      <w:tr>
        <w:trPr>
          <w:cantSplit w:val="true"/>
        </w:trPr>
        <w:tc>
          <w:tcPr>
            <w:tcW w:w="98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 Do you receive housing assistance or free accommodation from the Organization, a Government or related institution?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01" w:name="__Fieldmark__203_3870757273"/>
            <w:bookmarkStart w:id="102" w:name="__Fieldmark__203_3870757273"/>
            <w:bookmarkEnd w:id="102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03" w:name="__Fieldmark__204_3870757273"/>
            <w:bookmarkStart w:id="104" w:name="__Fieldmark__204_3870757273"/>
            <w:bookmarkEnd w:id="104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No</w:t>
            </w:r>
          </w:p>
        </w:tc>
      </w:tr>
    </w:tbl>
    <w:p>
      <w:pPr>
        <w:pStyle w:val="Normal"/>
        <w:spacing w:before="120" w:after="120"/>
        <w:ind w:left="-90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ertify that the information above is accurate to the best of my knowledge and that I will promptly notify the Organization in writing of any change affecting my status or entitlements under the staff regulations and rules.</w:t>
      </w:r>
    </w:p>
    <w:p>
      <w:pPr>
        <w:pStyle w:val="Normal"/>
        <w:spacing w:before="120" w:after="120"/>
        <w:ind w:left="-900" w:right="-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20" w:after="120"/>
        <w:ind w:left="-900" w:right="-900" w:hanging="0"/>
        <w:rPr/>
      </w:pPr>
      <w:r>
        <w:rPr>
          <w:rFonts w:cs="Times New Roman" w:ascii="Times New Roman" w:hAnsi="Times New Roman"/>
          <w:sz w:val="18"/>
          <w:szCs w:val="18"/>
        </w:rPr>
        <w:t>Staff Member Signature:</w:t>
      </w:r>
      <w:r>
        <w:rPr>
          <w:sz w:val="16"/>
          <w:szCs w:val="16"/>
        </w:rPr>
        <w:t xml:space="preserve"> _____________________________________________________________   </w:t>
      </w:r>
      <w:r>
        <w:rPr>
          <w:rFonts w:cs="Times New Roman" w:ascii="Times New Roman" w:hAnsi="Times New Roman"/>
          <w:sz w:val="18"/>
          <w:szCs w:val="18"/>
        </w:rPr>
        <w:t>Date (day, month, year):</w:t>
      </w:r>
      <w:r>
        <w:rPr>
          <w:sz w:val="16"/>
          <w:szCs w:val="16"/>
        </w:rPr>
        <w:t xml:space="preserve"> __________________</w:t>
      </w:r>
    </w:p>
    <w:p>
      <w:pPr>
        <w:pStyle w:val="Normal"/>
        <w:spacing w:before="120" w:after="120"/>
        <w:ind w:left="-900" w:right="-9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50"/>
        <w:gridCol w:w="1620"/>
        <w:gridCol w:w="2340"/>
        <w:gridCol w:w="1080"/>
        <w:gridCol w:w="1080"/>
        <w:gridCol w:w="360"/>
        <w:gridCol w:w="540"/>
        <w:gridCol w:w="360"/>
        <w:gridCol w:w="3250"/>
      </w:tblGrid>
      <w:tr>
        <w:trPr>
          <w:trHeight w:val="540" w:hRule="exact"/>
          <w:cantSplit w:val="true"/>
        </w:trPr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. Assistant Name: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: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/Extn.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m No.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-mail :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-900" w:right="-9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720"/>
        <w:gridCol w:w="1715"/>
        <w:gridCol w:w="1615"/>
        <w:gridCol w:w="1368"/>
        <w:gridCol w:w="1337"/>
        <w:gridCol w:w="1080"/>
        <w:gridCol w:w="1350"/>
        <w:gridCol w:w="1230"/>
      </w:tblGrid>
      <w:tr>
        <w:trPr/>
        <w:tc>
          <w:tcPr>
            <w:tcW w:w="7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Style w:val="PageNumber"/>
                <w:rFonts w:cs="Times New Roman" w:ascii="Times New Roman" w:hAnsi="Times New Roman"/>
                <w:sz w:val="12"/>
                <w:szCs w:val="12"/>
              </w:rPr>
              <w:t xml:space="preserve">Distribution: </w:t>
            </w:r>
          </w:p>
        </w:tc>
        <w:tc>
          <w:tcPr>
            <w:tcW w:w="7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Style w:val="PageNumber"/>
                <w:rFonts w:eastAsia="Symbol" w:cs="Symbol" w:ascii="Symbol" w:hAnsi="Symbol"/>
                <w:sz w:val="12"/>
                <w:szCs w:val="12"/>
              </w:rPr>
              <w:t></w:t>
            </w:r>
            <w:r>
              <w:rPr>
                <w:rStyle w:val="PageNumber"/>
                <w:rFonts w:cs="Times New Roman" w:ascii="Times New Roman" w:hAnsi="Times New Roman"/>
                <w:sz w:val="12"/>
                <w:szCs w:val="12"/>
              </w:rPr>
              <w:t>OHRM</w:t>
            </w:r>
          </w:p>
        </w:tc>
        <w:tc>
          <w:tcPr>
            <w:tcW w:w="171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Style w:val="PageNumber"/>
                <w:rFonts w:eastAsia="Symbol" w:cs="Symbol" w:ascii="Symbol" w:hAnsi="Symbol"/>
                <w:sz w:val="12"/>
                <w:szCs w:val="12"/>
              </w:rPr>
              <w:t></w:t>
            </w:r>
            <w:r>
              <w:rPr>
                <w:rStyle w:val="PageNumber"/>
                <w:rFonts w:cs="Times New Roman" w:ascii="Times New Roman" w:hAnsi="Times New Roman"/>
                <w:sz w:val="12"/>
                <w:szCs w:val="12"/>
              </w:rPr>
              <w:t>Insurance Section,  OPPBA</w:t>
            </w:r>
          </w:p>
        </w:tc>
        <w:tc>
          <w:tcPr>
            <w:tcW w:w="161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Style w:val="PageNumber"/>
                <w:rFonts w:eastAsia="Symbol" w:cs="Symbol" w:ascii="Symbol" w:hAnsi="Symbol"/>
                <w:sz w:val="12"/>
                <w:szCs w:val="12"/>
              </w:rPr>
              <w:t></w:t>
            </w:r>
            <w:r>
              <w:rPr>
                <w:rStyle w:val="PageNumber"/>
                <w:rFonts w:cs="Times New Roman" w:ascii="Times New Roman" w:hAnsi="Times New Roman"/>
                <w:sz w:val="12"/>
                <w:szCs w:val="12"/>
              </w:rPr>
              <w:t xml:space="preserve">Executive/Admin Officer 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Style w:val="PageNumber"/>
                <w:rFonts w:eastAsia="Symbol" w:cs="Symbol" w:ascii="Symbol" w:hAnsi="Symbol"/>
                <w:sz w:val="12"/>
                <w:szCs w:val="12"/>
              </w:rPr>
              <w:t></w:t>
            </w:r>
            <w:r>
              <w:rPr>
                <w:rStyle w:val="PageNumber"/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 w:val="12"/>
                <w:szCs w:val="12"/>
              </w:rPr>
              <w:t>Staff Development and Learning Service, OHRM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Style w:val="PageNumber"/>
                <w:rFonts w:eastAsia="Symbol" w:cs="Symbol" w:ascii="Symbol" w:hAnsi="Symbol"/>
                <w:sz w:val="12"/>
                <w:szCs w:val="12"/>
              </w:rPr>
              <w:t></w:t>
            </w:r>
            <w:r>
              <w:rPr>
                <w:rStyle w:val="PageNumber"/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 w:val="12"/>
                <w:szCs w:val="12"/>
              </w:rPr>
              <w:t>Visa Section</w:t>
            </w:r>
          </w:p>
        </w:tc>
        <w:tc>
          <w:tcPr>
            <w:tcW w:w="13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Style w:val="PageNumber"/>
                <w:rFonts w:eastAsia="Symbol" w:cs="Symbol" w:ascii="Symbol" w:hAnsi="Symbol"/>
                <w:sz w:val="12"/>
                <w:szCs w:val="12"/>
              </w:rPr>
              <w:t></w:t>
            </w:r>
            <w:r>
              <w:rPr>
                <w:rStyle w:val="PageNumber"/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 w:val="12"/>
                <w:szCs w:val="12"/>
              </w:rPr>
              <w:t>Staff Counsellor</w:t>
            </w:r>
          </w:p>
        </w:tc>
        <w:tc>
          <w:tcPr>
            <w:tcW w:w="12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Style w:val="PageNumber"/>
                <w:rFonts w:eastAsia="Symbol" w:cs="Symbol" w:ascii="Symbol" w:hAnsi="Symbol"/>
                <w:sz w:val="12"/>
                <w:szCs w:val="12"/>
              </w:rPr>
              <w:t></w:t>
            </w:r>
            <w:r>
              <w:rPr>
                <w:rStyle w:val="PageNumber"/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 w:val="12"/>
                <w:szCs w:val="12"/>
              </w:rPr>
              <w:t>Staff member</w:t>
            </w:r>
          </w:p>
        </w:tc>
      </w:tr>
      <w:tr>
        <w:trPr>
          <w:trHeight w:val="270" w:hRule="atLeast"/>
        </w:trPr>
        <w:tc>
          <w:tcPr>
            <w:tcW w:w="8537" w:type="dxa"/>
            <w:gridSpan w:val="7"/>
            <w:tcBorders/>
          </w:tcPr>
          <w:p>
            <w:pPr>
              <w:pStyle w:val="Normal"/>
              <w:rPr>
                <w:rStyle w:val="PageNumber"/>
                <w:rFonts w:ascii="Times New Roman" w:hAnsi="Times New Roman" w:cs="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Style w:val="PageNumber"/>
                <w:rFonts w:ascii="Times New Roman" w:hAnsi="Times New Roman" w:cs="Times New Roman"/>
                <w:sz w:val="12"/>
                <w:szCs w:val="12"/>
              </w:rPr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Style w:val="PageNumber"/>
                <w:rFonts w:ascii="Times New Roman" w:hAnsi="Times New Roman" w:cs="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Style w:val="PageNumber"/>
                <w:rFonts w:ascii="Times New Roman" w:hAnsi="Times New Roman" w:cs="Times New Roman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61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Style w:val="PageNumbe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99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.1 (7-09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04"/>
        <w:gridCol w:w="178"/>
        <w:gridCol w:w="7"/>
        <w:gridCol w:w="349"/>
        <w:gridCol w:w="360"/>
        <w:gridCol w:w="270"/>
        <w:gridCol w:w="990"/>
        <w:gridCol w:w="270"/>
        <w:gridCol w:w="630"/>
        <w:gridCol w:w="90"/>
        <w:gridCol w:w="285"/>
        <w:gridCol w:w="345"/>
        <w:gridCol w:w="184"/>
        <w:gridCol w:w="356"/>
        <w:gridCol w:w="180"/>
        <w:gridCol w:w="729"/>
        <w:gridCol w:w="621"/>
        <w:gridCol w:w="282"/>
        <w:gridCol w:w="177"/>
        <w:gridCol w:w="261"/>
        <w:gridCol w:w="459"/>
        <w:gridCol w:w="363"/>
        <w:gridCol w:w="528"/>
        <w:gridCol w:w="95"/>
        <w:gridCol w:w="273"/>
        <w:gridCol w:w="630"/>
        <w:gridCol w:w="1364"/>
      </w:tblGrid>
      <w:tr>
        <w:trPr>
          <w:cantSplit w:val="true"/>
        </w:trPr>
        <w:tc>
          <w:tcPr>
            <w:tcW w:w="1118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6. Dependent Chil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including adopted children and stepchildren residing with you)</w:t>
            </w:r>
          </w:p>
        </w:tc>
      </w:tr>
      <w:tr>
        <w:trPr>
          <w:trHeight w:val="288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ex Number:</w:t>
            </w:r>
          </w:p>
        </w:tc>
        <w:tc>
          <w:tcPr>
            <w:tcW w:w="50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Birth: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der: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11_3870757273"/>
                  <w:enabled/>
                  <w:ddList>
                    <w:result w:val="0"/>
                    <w:listEntry w:val="Please Select"/>
                    <w:listEntry w:val="Female"/>
                    <w:listEntry w:val="Ma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05" w:name="__Fieldmark__211_3870757273"/>
            <w:bookmarkStart w:id="106" w:name="__Fieldmark__211_3870757273"/>
            <w:bookmarkEnd w:id="106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t Name: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Name: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ddle Name(s):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ationship to staff member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: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15_3870757273"/>
                  <w:enabled/>
                  <w:ddList>
                    <w:result w:val="0"/>
                    <w:listEntry w:val="Please select:"/>
                    <w:listEntry w:val="Daughter"/>
                    <w:listEntry w:val="Legally adopted daughter"/>
                    <w:listEntry w:val="Legally adopted son"/>
                    <w:listEntry w:val="Son"/>
                    <w:listEntry w:val="Stepdaughter"/>
                    <w:listEntry w:val="Stepson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07" w:name="__Fieldmark__215_3870757273"/>
            <w:bookmarkStart w:id="108" w:name="__Fieldmark__215_3870757273"/>
            <w:bookmarkEnd w:id="108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ity):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ountry)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ial Nationality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 Nationalities:</w:t>
            </w:r>
          </w:p>
        </w:tc>
        <w:tc>
          <w:tcPr>
            <w:tcW w:w="57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Number: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ace of Issu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ity, Country) :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ssuing Authority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ountry):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Type: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23_3870757273"/>
                  <w:enabled/>
                  <w:ddList>
                    <w:result w:val="0"/>
                    <w:listEntry w:val="Please Select"/>
                    <w:listEntry w:val="Regular"/>
                    <w:listEntry w:val="Official"/>
                    <w:listEntry w:val="Diplomatic"/>
                    <w:listEntry w:val="Refugee Travel Document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09" w:name="__Fieldmark__223_3870757273"/>
            <w:bookmarkStart w:id="110" w:name="__Fieldmark__223_3870757273"/>
            <w:bookmarkEnd w:id="110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a Type/Classification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ber of Entries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29_3870757273"/>
                  <w:enabled/>
                  <w:ddList>
                    <w:result w:val="0"/>
                    <w:listEntry w:val="Please select"/>
                    <w:listEntry w:val="Single"/>
                    <w:listEntry w:val="Multip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11" w:name="__Fieldmark__229_3870757273"/>
            <w:bookmarkStart w:id="112" w:name="__Fieldmark__229_3870757273"/>
            <w:bookmarkEnd w:id="112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 of Entry into U.S. :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ntry into U.S. 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7. Dependent Chil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including adopted children and stepchildren residing with you)</w:t>
            </w:r>
          </w:p>
        </w:tc>
      </w:tr>
      <w:tr>
        <w:trPr>
          <w:trHeight w:val="288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ex Number:</w:t>
            </w:r>
          </w:p>
        </w:tc>
        <w:tc>
          <w:tcPr>
            <w:tcW w:w="50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Birth: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der: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34_3870757273"/>
                  <w:enabled/>
                  <w:ddList>
                    <w:result w:val="0"/>
                    <w:listEntry w:val="Please Select"/>
                    <w:listEntry w:val="Female"/>
                    <w:listEntry w:val="Ma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13" w:name="__Fieldmark__234_3870757273"/>
            <w:bookmarkStart w:id="114" w:name="__Fieldmark__234_3870757273"/>
            <w:bookmarkEnd w:id="114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t Name: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Name: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ddle Name(s):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ationship to staff member: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38_3870757273"/>
                  <w:enabled/>
                  <w:ddList>
                    <w:result w:val="0"/>
                    <w:listEntry w:val="Please select:"/>
                    <w:listEntry w:val="Daughter"/>
                    <w:listEntry w:val="Legally adopted daughter"/>
                    <w:listEntry w:val="Legally adopted son"/>
                    <w:listEntry w:val="Son"/>
                    <w:listEntry w:val="Stepdaughter"/>
                    <w:listEntry w:val="Stepson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15" w:name="__Fieldmark__238_3870757273"/>
            <w:bookmarkStart w:id="116" w:name="__Fieldmark__238_3870757273"/>
            <w:bookmarkEnd w:id="116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ity):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ountry)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ial Nationality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 Nationalities:</w:t>
            </w:r>
          </w:p>
        </w:tc>
        <w:tc>
          <w:tcPr>
            <w:tcW w:w="57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Number: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ace of Issu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ity, Country) :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ssuing Authority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ountry):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Type: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46_3870757273"/>
                  <w:enabled/>
                  <w:ddList>
                    <w:result w:val="0"/>
                    <w:listEntry w:val="Please Select"/>
                    <w:listEntry w:val="Regular"/>
                    <w:listEntry w:val="Official"/>
                    <w:listEntry w:val="Diplomatic"/>
                    <w:listEntry w:val="Refugee Travel Document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17" w:name="__Fieldmark__246_3870757273"/>
            <w:bookmarkStart w:id="118" w:name="__Fieldmark__246_3870757273"/>
            <w:bookmarkEnd w:id="118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a Type/Classification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ber of Entries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52_3870757273"/>
                  <w:enabled/>
                  <w:ddList>
                    <w:result w:val="0"/>
                    <w:listEntry w:val="Please select"/>
                    <w:listEntry w:val="Single"/>
                    <w:listEntry w:val="Multip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19" w:name="__Fieldmark__252_3870757273"/>
            <w:bookmarkStart w:id="120" w:name="__Fieldmark__252_3870757273"/>
            <w:bookmarkEnd w:id="120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 of Entry into U.S. :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ntry into U.S. 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8. Dependent Chil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including adopted children and stepchildren residing with you)</w:t>
            </w:r>
          </w:p>
        </w:tc>
      </w:tr>
      <w:tr>
        <w:trPr>
          <w:trHeight w:val="288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ex Number:</w:t>
            </w:r>
          </w:p>
        </w:tc>
        <w:tc>
          <w:tcPr>
            <w:tcW w:w="50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Birth: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der: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57_3870757273"/>
                  <w:enabled/>
                  <w:ddList>
                    <w:result w:val="0"/>
                    <w:listEntry w:val="Please Select"/>
                    <w:listEntry w:val="Female"/>
                    <w:listEntry w:val="Ma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21" w:name="__Fieldmark__257_3870757273"/>
            <w:bookmarkStart w:id="122" w:name="__Fieldmark__257_3870757273"/>
            <w:bookmarkEnd w:id="122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t Name: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Name: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ddle Name(s):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ationship to staff member: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61_3870757273"/>
                  <w:enabled/>
                  <w:ddList>
                    <w:result w:val="0"/>
                    <w:listEntry w:val="Please select:"/>
                    <w:listEntry w:val="Daughter"/>
                    <w:listEntry w:val="Legally adopted daughter"/>
                    <w:listEntry w:val="Legally adopted son"/>
                    <w:listEntry w:val="Son"/>
                    <w:listEntry w:val="Stepdaughter"/>
                    <w:listEntry w:val="Stepson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23" w:name="__Fieldmark__261_3870757273"/>
            <w:bookmarkStart w:id="124" w:name="__Fieldmark__261_3870757273"/>
            <w:bookmarkEnd w:id="124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ity):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ountry)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ial Nationality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 Nationalities:</w:t>
            </w:r>
          </w:p>
        </w:tc>
        <w:tc>
          <w:tcPr>
            <w:tcW w:w="57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Number: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ace of Issu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ity, Country) :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ssuing Authority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ountry):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Type: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69_3870757273"/>
                  <w:enabled/>
                  <w:ddList>
                    <w:result w:val="0"/>
                    <w:listEntry w:val="Please Select"/>
                    <w:listEntry w:val="Regular"/>
                    <w:listEntry w:val="Official"/>
                    <w:listEntry w:val="Diplomatic"/>
                    <w:listEntry w:val="Refugee Travel Document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25" w:name="__Fieldmark__269_3870757273"/>
            <w:bookmarkStart w:id="126" w:name="__Fieldmark__269_3870757273"/>
            <w:bookmarkEnd w:id="126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a Type/Classification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ber of Entries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75_3870757273"/>
                  <w:enabled/>
                  <w:ddList>
                    <w:result w:val="0"/>
                    <w:listEntry w:val="Please select"/>
                    <w:listEntry w:val="Single"/>
                    <w:listEntry w:val="Multip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27" w:name="__Fieldmark__275_3870757273"/>
            <w:bookmarkStart w:id="128" w:name="__Fieldmark__275_3870757273"/>
            <w:bookmarkEnd w:id="128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 of Entry into U.S. :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ntry into U.S. 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9. Dependent Chil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including adopted children and stepchildren residing with you)</w:t>
            </w:r>
          </w:p>
        </w:tc>
      </w:tr>
      <w:tr>
        <w:trPr>
          <w:trHeight w:val="288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ex Number:</w:t>
            </w:r>
          </w:p>
        </w:tc>
        <w:tc>
          <w:tcPr>
            <w:tcW w:w="50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Birth: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der: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80_3870757273"/>
                  <w:enabled/>
                  <w:ddList>
                    <w:result w:val="0"/>
                    <w:listEntry w:val="Please Select"/>
                    <w:listEntry w:val="Female"/>
                    <w:listEntry w:val="Ma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29" w:name="__Fieldmark__280_3870757273"/>
            <w:bookmarkStart w:id="130" w:name="__Fieldmark__280_3870757273"/>
            <w:bookmarkEnd w:id="130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t Name: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Name: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ddle Name(s):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ationship to staff member: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84_3870757273"/>
                  <w:enabled/>
                  <w:ddList>
                    <w:result w:val="0"/>
                    <w:listEntry w:val="Please select:"/>
                    <w:listEntry w:val="Daughter"/>
                    <w:listEntry w:val="Legally adopted daughter"/>
                    <w:listEntry w:val="Legally adopted son"/>
                    <w:listEntry w:val="Son"/>
                    <w:listEntry w:val="Stepdaugher"/>
                    <w:listEntry w:val="Stepson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31" w:name="__Fieldmark__284_3870757273"/>
            <w:bookmarkStart w:id="132" w:name="__Fieldmark__284_3870757273"/>
            <w:bookmarkEnd w:id="132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ity):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ountry)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ial Nationality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 Nationalities:</w:t>
            </w:r>
          </w:p>
        </w:tc>
        <w:tc>
          <w:tcPr>
            <w:tcW w:w="57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Number: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3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ace of Issu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ity, Country) :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ssuing Authority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ountry):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Type: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92_3870757273"/>
                  <w:enabled/>
                  <w:ddList>
                    <w:result w:val="0"/>
                    <w:listEntry w:val="Please Select"/>
                    <w:listEntry w:val="Regular"/>
                    <w:listEntry w:val="Official"/>
                    <w:listEntry w:val="Diplomatic"/>
                    <w:listEntry w:val="Refugee Travel Document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33" w:name="__Fieldmark__292_3870757273"/>
            <w:bookmarkStart w:id="134" w:name="__Fieldmark__292_3870757273"/>
            <w:bookmarkEnd w:id="134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a Type/Classification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ber of Entries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298_3870757273"/>
                  <w:enabled/>
                  <w:ddList>
                    <w:result w:val="0"/>
                    <w:listEntry w:val="Please select"/>
                    <w:listEntry w:val="Single"/>
                    <w:listEntry w:val="Multip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35" w:name="__Fieldmark__298_3870757273"/>
            <w:bookmarkStart w:id="136" w:name="__Fieldmark__298_3870757273"/>
            <w:bookmarkEnd w:id="136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 of Entry into U.S. :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ntry into U.S. 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10. Dependent Chil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including adopted children and stepchildren residing with you)</w:t>
            </w:r>
          </w:p>
        </w:tc>
      </w:tr>
      <w:tr>
        <w:trPr>
          <w:trHeight w:val="288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ex Number:</w:t>
            </w:r>
          </w:p>
        </w:tc>
        <w:tc>
          <w:tcPr>
            <w:tcW w:w="50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Birth: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der: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303_3870757273"/>
                  <w:enabled/>
                  <w:ddList>
                    <w:result w:val="0"/>
                    <w:listEntry w:val="Please Select"/>
                    <w:listEntry w:val="Female"/>
                    <w:listEntry w:val="Ma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37" w:name="__Fieldmark__303_3870757273"/>
            <w:bookmarkStart w:id="138" w:name="__Fieldmark__303_3870757273"/>
            <w:bookmarkEnd w:id="138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t Name: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Name: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ddle Name(s):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ationship to staff member: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307_3870757273"/>
                  <w:enabled/>
                  <w:ddList>
                    <w:result w:val="0"/>
                    <w:listEntry w:val="Please select:"/>
                    <w:listEntry w:val="Daughter"/>
                    <w:listEntry w:val="Legally adopted daughter"/>
                    <w:listEntry w:val="Legally adopted son"/>
                    <w:listEntry w:val="Son"/>
                    <w:listEntry w:val="Stepdaughter"/>
                    <w:listEntry w:val="Stepson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39" w:name="__Fieldmark__307_3870757273"/>
            <w:bookmarkStart w:id="140" w:name="__Fieldmark__307_3870757273"/>
            <w:bookmarkEnd w:id="140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ity):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e of Birth (Country)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ial Nationality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 Nationalities:</w:t>
            </w:r>
          </w:p>
        </w:tc>
        <w:tc>
          <w:tcPr>
            <w:tcW w:w="57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Number: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3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ace of Issu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ity, Country) :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ssuing Authority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Country):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port Type: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315_3870757273"/>
                  <w:enabled/>
                  <w:ddList>
                    <w:result w:val="0"/>
                    <w:listEntry w:val="Please Select"/>
                    <w:listEntry w:val="Regular"/>
                    <w:listEntry w:val="Official"/>
                    <w:listEntry w:val="Diplomatic"/>
                    <w:listEntry w:val="Refugee Travel Document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41" w:name="__Fieldmark__315_3870757273"/>
            <w:bookmarkStart w:id="142" w:name="__Fieldmark__315_3870757273"/>
            <w:bookmarkEnd w:id="142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a Type/Classification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 :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xpiration: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ber of Entries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__Fieldmark__321_3870757273"/>
                  <w:enabled/>
                  <w:ddList>
                    <w:result w:val="0"/>
                    <w:listEntry w:val="Please select"/>
                    <w:listEntry w:val="Single"/>
                    <w:listEntry w:val="Multiple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43" w:name="__Fieldmark__321_3870757273"/>
            <w:bookmarkStart w:id="144" w:name="__Fieldmark__321_3870757273"/>
            <w:bookmarkEnd w:id="144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 of Entry into U.S. :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ntry into U.S. 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4080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11:00Z</dcterms:created>
  <dc:creator>Rosario.Irlanda</dc:creator>
  <dc:description/>
  <cp:keywords/>
  <dc:language>en-US</dc:language>
  <cp:lastModifiedBy>Anastasia Xaplanteri</cp:lastModifiedBy>
  <dcterms:modified xsi:type="dcterms:W3CDTF">2018-12-04T14:11:00Z</dcterms:modified>
  <cp:revision>2</cp:revision>
  <dc:subject/>
  <dc:title/>
</cp:coreProperties>
</file>